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ESEMBARGADOR RELATOR DA APELAÇÃO CÍVEL Nº 6062/97 DA 10ª CÂMARA CÍVEL DO TRIBUNAL DE JUSTIÇABDO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Ap Civ. N º 6062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autos da Ação Revocatória em que contende com o condomínio MORADA DO PONTAL E O IATE CLUB DE ANGRA, na qualidade de condômino do primeiro e com fulcro na garantia constitucional prevista no art. 5º, LIV da Lei maior, bem como com fundamentos nos arts. 213 e 0216 da lei 6015/73 e na forma do art. 47 do CPC, vem re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HABILITAÇÃO EM </w:t>
      </w:r>
    </w:p>
    <w:p>
      <w:pPr>
        <w:pStyle w:val="Normal"/>
        <w:rPr/>
      </w:pPr>
      <w:r>
        <w:rPr/>
        <w:tab/>
        <w:tab/>
        <w:tab/>
        <w:t>LITISCONSÓRCIO ATIVO NECESS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cesso em epígrafe pelos seguintes fatos e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 Cabimento do Litisconsórcio</w:t>
      </w:r>
    </w:p>
    <w:p>
      <w:pPr>
        <w:pStyle w:val="Normal"/>
        <w:rPr/>
      </w:pPr>
      <w:r>
        <w:rPr/>
        <w:tab/>
        <w:tab/>
        <w:tab/>
        <w:tab/>
        <w:t>Em Segundo Grau de Juris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inde de maiores esclarecimentos com relação á coisa comum, ou seja, seus direitos decorrem do mesmo fundamento fático e ao mesmo tempo jurídico que é próprio condomí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urdo seria a idéia de que os condôminos já seriam parte na relação processual pelo só fato do condomínio de que fazem parte o ser, pois inicialmente, o condomínio como ente moral não tem sua capacidade processual confundida com a de cada um dos condôm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domínio representa processualmente os condôminos que o formam, no que se refere á área pro-indiviso, ou seja, ás áreas comuns, como ocorre na área litigiosa de 6.800m objeto da Ação reividincatória movida pelo Condomí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no que tange ás área de propriedade exclusiva de cada condômino, o condomínio não representa processualmente os 115 condôminos de unidades autôn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vista do exposto, requerem a V. Exa.  admissão no feito dos requerentes como litisconsortes necessários, para que possam oferecer embargos declaratórios e, posteriormente, recursos Especial e Extraordinário, caso esta egrégia Câmara não entenda por bem de declarar a nulidade do julgamento e do respectivo acór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45:00Z</dcterms:created>
  <dc:creator>Guilherme</dc:creator>
  <dc:description/>
  <cp:keywords/>
  <dc:language>en-US</dc:language>
  <cp:lastModifiedBy>fabio</cp:lastModifiedBy>
  <dcterms:modified xsi:type="dcterms:W3CDTF">2009-04-18T20:06:00Z</dcterms:modified>
  <cp:revision>4</cp:revision>
  <dc:subject/>
  <dc:title/>
</cp:coreProperties>
</file>